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  <w:gridCol w:w="425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riter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Essent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esirable</w:t>
            </w:r>
          </w:p>
        </w:tc>
      </w:tr>
      <w:tr>
        <w:trPr>
          <w:trHeight w:val="1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kills and Abil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/>
            </w:pPr>
            <w:r>
              <w:rPr>
                <w:rFonts w:cs="Arial" w:ascii="Arial" w:hAnsi="Arial"/>
                <w:sz w:val="22"/>
              </w:rPr>
              <w:t>Hold a current, valid driving licence and be capable of safely driving and operating all the Council’s vehicles and items of plant and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undertaking equipment mainte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ng prepared to work out of hours either via overtime or time off in lieu for ev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spond to occasional out of hours emergenc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llow verbal and written instru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be polite and professional at all tim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driving/operating different vehicles and plant e.g. tractors, ride-on mowers etc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Education, Training and 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 and as part of a tea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t at basic building repairs and maintenan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lear understanding of Health and Safety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obtain further work related qualifications or undertake training as the opportunity aris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VQ2 or other relevant horticultural qualifica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work experience in public ar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and Safety qualific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First Aid certific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ing PA1 and PA6 qualific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saw Maintenance and Operation CS3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saw Felling Small Trees CS3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PA Routine Playground Inspection Cour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electrical PAT Test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perience of working with trainees, temporary employees, volunteer workers and work experience stud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COSHH regul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Personal Qua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ly fit and able to regularly handle/carry heavy items and work at heights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in all weather conditions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motivated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lexible attitude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own time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ctual and relia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improvements and efficiencies to add to cost effectiveness of the Counc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mi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72720</wp:posOffset>
                </wp:positionV>
                <wp:extent cx="478345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rson Specification – Maintenance Assist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1.85pt;mso-wrap-distance-left:9.05pt;mso-wrap-distance-right:9.05pt;mso-wrap-distance-top:0pt;mso-wrap-distance-bottom:0pt;margin-top:-1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rson Specification – Maintenance Assis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57" w:top="413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 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00Z</dcterms:created>
  <dc:creator>--</dc:creator>
  <dc:description/>
  <cp:keywords/>
  <dc:language>en-US</dc:language>
  <cp:lastModifiedBy>Jane Webster</cp:lastModifiedBy>
  <cp:lastPrinted>2024-07-05T10:24:00Z</cp:lastPrinted>
  <dcterms:modified xsi:type="dcterms:W3CDTF">2024-07-08T14:27:00Z</dcterms:modified>
  <cp:revision>6</cp:revision>
  <dc:subject/>
  <dc:title>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